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省监理工程师注销声明报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模板一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sz w:val="32"/>
          <w:szCs w:val="32"/>
        </w:rPr>
        <w:t>我司员工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同志（身份证号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已通过考试取得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师资格，该同志将在原单位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公司申请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师注册。现申请注销该同志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师注册证书及执业印章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特此证明。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公司印章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省监理工程师注销声明报告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（模板二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sz w:val="32"/>
          <w:szCs w:val="32"/>
        </w:rPr>
        <w:t>我司员工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同志同志（身份证号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）因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sz w:val="32"/>
          <w:szCs w:val="32"/>
        </w:rPr>
        <w:t>原因，现申请注销该同志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师注册证书及执业印章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特此证明。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公司印章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0:44:00Z</dcterms:created>
  <dc:creator>friends</dc:creator>
  <dc:description/>
  <cp:keywords/>
  <dc:language>en-US</dc:language>
  <cp:lastModifiedBy>lenovo</cp:lastModifiedBy>
  <dcterms:modified xsi:type="dcterms:W3CDTF">2016-08-15T09:42:00Z</dcterms:modified>
  <cp:revision>12</cp:revision>
  <dc:subject/>
  <dc:title/>
</cp:coreProperties>
</file>