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ind w:left="99" w:right="210" w:hanging="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附件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</w:p>
    <w:p>
      <w:pPr>
        <w:pStyle w:val="Normal"/>
        <w:widowControl/>
        <w:spacing w:lineRule="exact" w:line="240"/>
        <w:ind w:left="99" w:right="210" w:hanging="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070" w:leader="none"/>
        </w:tabs>
        <w:snapToGrid w:val="false"/>
        <w:spacing w:lineRule="atLeast" w:line="520"/>
        <w:ind w:left="0" w:right="-2" w:hanging="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福建省监理工程师</w:t>
      </w:r>
      <w:r>
        <w:rPr>
          <w:rFonts w:cs="宋体" w:ascii="宋体" w:hAnsi="宋体"/>
          <w:b/>
          <w:bCs/>
          <w:kern w:val="0"/>
          <w:sz w:val="44"/>
          <w:szCs w:val="44"/>
        </w:rPr>
        <w:t>/</w:t>
      </w:r>
      <w:r>
        <w:rPr>
          <w:rFonts w:ascii="宋体" w:hAnsi="宋体" w:cs="宋体"/>
          <w:b/>
          <w:bCs/>
          <w:kern w:val="0"/>
          <w:sz w:val="44"/>
          <w:szCs w:val="44"/>
        </w:rPr>
        <w:t>监理员业务培训证书</w:t>
      </w:r>
    </w:p>
    <w:p>
      <w:pPr>
        <w:pStyle w:val="Normal"/>
        <w:widowControl/>
        <w:tabs>
          <w:tab w:val="clear" w:pos="420"/>
          <w:tab w:val="left" w:pos="9070" w:leader="none"/>
        </w:tabs>
        <w:snapToGrid w:val="false"/>
        <w:spacing w:lineRule="atLeast" w:line="520"/>
        <w:ind w:left="0" w:right="-2" w:hanging="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有效期信息更新申请表</w:t>
      </w:r>
    </w:p>
    <w:p>
      <w:pPr>
        <w:pStyle w:val="Normal"/>
        <w:widowControl/>
        <w:snapToGrid w:val="false"/>
        <w:spacing w:lineRule="exact" w:line="300"/>
        <w:ind w:left="210" w:right="210" w:hanging="0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3"/>
        <w:gridCol w:w="1530"/>
        <w:gridCol w:w="1288"/>
        <w:gridCol w:w="920"/>
        <w:gridCol w:w="1850"/>
        <w:gridCol w:w="1899"/>
      </w:tblGrid>
      <w:tr>
        <w:trPr>
          <w:trHeight w:val="80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10" w:right="210" w:hanging="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姓   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10" w:right="210" w:hanging="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张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10" w:right="210" w:hanging="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性  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10" w:right="210" w:hanging="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10" w:right="210" w:hanging="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出生年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10" w:right="210" w:hanging="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  <w:t>XX</w:t>
            </w: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  <w:t>X</w:t>
            </w: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  <w:t>X</w:t>
            </w: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10" w:right="210" w:hanging="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身份证号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10" w:right="210" w:hanging="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  <w:t>XXXXXXXXXXXXXXXXXX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10" w:right="210" w:hanging="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宋体" w:eastAsia="仿宋"/>
                <w:sz w:val="22"/>
              </w:rPr>
              <w:t>手机号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10" w:right="210" w:hanging="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  <w:t>88888888888</w:t>
            </w:r>
          </w:p>
        </w:tc>
      </w:tr>
      <w:tr>
        <w:trPr>
          <w:trHeight w:val="79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10" w:right="210" w:hanging="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证书单位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10" w:right="210" w:hanging="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福建省</w:t>
            </w: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  <w:t>XX</w:t>
            </w: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监理公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10" w:right="210" w:hanging="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联系电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10" w:right="210" w:hanging="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  <w:t>0591-88888888</w:t>
            </w:r>
          </w:p>
        </w:tc>
      </w:tr>
      <w:tr>
        <w:trPr>
          <w:trHeight w:val="79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10" w:right="210" w:hanging="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证书编号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10" w:right="210" w:hanging="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闽</w:t>
            </w: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  <w:t>SA13000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10" w:right="210" w:hanging="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证书有效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10" w:right="210" w:hanging="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  <w:t>XX</w:t>
            </w: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  <w:t>X</w:t>
            </w: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  <w:t>X</w:t>
            </w: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日</w:t>
            </w:r>
          </w:p>
        </w:tc>
      </w:tr>
      <w:tr>
        <w:trPr>
          <w:trHeight w:val="2751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210"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人现已按照有关规定参加企业内部培训，在现聘用单位办妥用工手续并自愿申请培训证书有效期信息更新，并对所填写的个人信息及申报材料的合法性、真实性、有效性负责。如有虚假，愿承担由此产生的一切法律责任并接受相关规定处罚。</w:t>
            </w:r>
          </w:p>
          <w:p>
            <w:pPr>
              <w:pStyle w:val="Normal"/>
              <w:widowControl/>
              <w:snapToGrid w:val="false"/>
              <w:ind w:left="210" w:right="210" w:hanging="0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210" w:right="210" w:firstLine="6840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本人签字：张三</w:t>
            </w:r>
          </w:p>
          <w:p>
            <w:pPr>
              <w:pStyle w:val="Normal"/>
              <w:widowControl/>
              <w:snapToGrid w:val="false"/>
              <w:ind w:left="210" w:right="210" w:firstLine="6600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  <w:t>XXXX</w:t>
            </w: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  <w:t>XX</w:t>
            </w: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  <w:t>XX</w:t>
            </w: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日</w:t>
            </w:r>
          </w:p>
        </w:tc>
      </w:tr>
      <w:tr>
        <w:trPr>
          <w:trHeight w:val="4749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9" w:right="210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在监理单位意见：</w:t>
            </w:r>
          </w:p>
          <w:p>
            <w:pPr>
              <w:pStyle w:val="Normal"/>
              <w:widowControl/>
              <w:snapToGrid w:val="false"/>
              <w:ind w:left="99" w:right="210"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我单位聘用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XXX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同志为单位员工，已签订劳动合同，聘用合同期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XXXX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至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XXXX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，已参加企业内部培训。其申报材料合法、真实、有效，同意该同志申报培训证书有效期信息更新。</w:t>
            </w:r>
          </w:p>
          <w:p>
            <w:pPr>
              <w:pStyle w:val="Normal"/>
              <w:widowControl/>
              <w:snapToGrid w:val="false"/>
              <w:ind w:left="99" w:right="210"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我司承诺：未隐瞒有关真实情况，未填报虚假材料，申报人员符合文件要求，如有虚假愿承担由此产生的一切法律责任并接受相关规定处罚。</w:t>
            </w:r>
          </w:p>
          <w:p>
            <w:pPr>
              <w:pStyle w:val="Normal"/>
              <w:widowControl/>
              <w:snapToGrid w:val="false"/>
              <w:ind w:left="99" w:right="210"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99" w:right="210"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法定代表人（签字）：</w:t>
            </w:r>
          </w:p>
          <w:p>
            <w:pPr>
              <w:pStyle w:val="Normal"/>
              <w:widowControl/>
              <w:snapToGrid w:val="false"/>
              <w:ind w:left="99" w:right="210"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99" w:right="210" w:firstLine="440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99" w:right="210" w:firstLine="440"/>
              <w:jc w:val="right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 xml:space="preserve">（公章）     </w:t>
            </w:r>
          </w:p>
          <w:p>
            <w:pPr>
              <w:pStyle w:val="Normal"/>
              <w:widowControl/>
              <w:snapToGrid w:val="false"/>
              <w:ind w:left="99" w:right="210" w:firstLine="440"/>
              <w:jc w:val="right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  <w:t>XXXX</w:t>
            </w: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 xml:space="preserve">年 </w:t>
            </w: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  <w:t xml:space="preserve">XX </w:t>
            </w: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  <w:t>XX</w:t>
            </w: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日</w:t>
            </w:r>
          </w:p>
        </w:tc>
      </w:tr>
    </w:tbl>
    <w:p>
      <w:pPr>
        <w:pStyle w:val="Style16"/>
        <w:shd w:fill="FFFFFF" w:val="clear"/>
        <w:spacing w:lineRule="exact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Style16"/>
        <w:shd w:fill="FFFFFF" w:val="clear"/>
        <w:spacing w:lineRule="exact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备注：本表由信用信息系统自动生成，需本人签字，聘用单位盖章，原件扫描后上传方可生效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210" w:right="2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right="21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635</wp:posOffset>
              </wp:positionH>
              <wp:positionV relativeFrom="paragraph">
                <wp:posOffset>-103505</wp:posOffset>
              </wp:positionV>
              <wp:extent cx="6414135" cy="422910"/>
              <wp:effectExtent l="5715" t="5080" r="4445" b="5080"/>
              <wp:wrapNone/>
              <wp:docPr id="1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120" cy="423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white" stroked="t" o:allowincell="f" style="position:absolute;margin-left:-30.05pt;margin-top:-8.15pt;width:505pt;height:33.2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ind w:left="100" w:right="10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uto" w:line="240"/>
      <w:ind w:left="250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/>
      <w:ind w:left="0" w:right="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01:00Z</dcterms:created>
  <dc:creator>lenovo</dc:creator>
  <dc:description/>
  <dc:language>en-US</dc:language>
  <cp:lastModifiedBy>福州市仙游商会</cp:lastModifiedBy>
  <cp:lastPrinted>2023-12-21T15:39:00Z</cp:lastPrinted>
  <dcterms:modified xsi:type="dcterms:W3CDTF">2023-12-21T07:53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E53833D3E4064BC7E57205C7CBA3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