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widowControl/>
        <w:spacing w:lineRule="exact" w:line="1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被抽查核查监理企业名单</w:t>
      </w:r>
    </w:p>
    <w:p>
      <w:pPr>
        <w:pStyle w:val="Normal"/>
        <w:spacing w:lineRule="exact" w:line="100"/>
        <w:ind w:left="4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670"/>
        <w:gridCol w:w="2179"/>
      </w:tblGrid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所属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电业监理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交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冶金工业设计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机电沿海建筑设计研究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城建设计研究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建龙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璟源工程监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通信产业服务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城乡建设股份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实华建设监理有限责任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工标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承辉工程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闽华泰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百胜千隆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华厦能源设计研究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建筑轻纺设计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九丰建设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林业勘察设计院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诚信达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医工设计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源展电力工程监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润闽工程顾问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融联城环境科技集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经典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永升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古兴建设集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燚忠交通建设有限责任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鼓建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日泽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创亿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华恒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君诺建设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三厦建设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旭东升建设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合创工程监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永欣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诚诺建设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奂然建设工程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平潭综合实验区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达嘉晟工程监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显丰建设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集第建设工程监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驿涛工程集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联路海集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电力勘察设计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创实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中建东北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福屹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东区建设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政水务建设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厦门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傲闽建设工程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纳奥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远辰建凯建筑工程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泰达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昊工程监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远创工程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联创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莆田荔源集团有限责任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鼎力信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实建设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莆田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新时代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工程建设监理事务所有限责任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泉宏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亿兴电力设计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阳胜工程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建恒源建设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恒建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惠安建设监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亿博建设集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路港通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庚建设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富诚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首港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君平建设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廷宇建设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盈科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三众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泉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安华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众亿工程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越众日盛建设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锦泰工程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光正工程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鼎成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电力勘察设计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漳州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识途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誉源（福建）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学正工程监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中瑞宏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京润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润华信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顺和工程项目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升润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轩德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宁德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金盈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汀桂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中汀建设发展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至诚工程管理服务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天山建设工程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阳紫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扩源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电力勘察设计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龙岩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亿源电力勘察设计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鼎隆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宏涛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包中建设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华诚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东泰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孟劳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省华舜水利水电工程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三明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平睿晖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平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乾鑫顺建设工程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平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鼎瑞信建设工程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平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宏建工程造价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平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南平九峰建设工程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平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恒顺工程咨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平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同协工程管理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平市</w:t>
            </w:r>
          </w:p>
        </w:tc>
      </w:tr>
      <w:tr>
        <w:trPr>
          <w:trHeight w:val="4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福建新纪建设集团有限公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南平市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09:00Z</dcterms:created>
  <dc:creator>freeuser</dc:creator>
  <dc:description/>
  <dc:language>en-US</dc:language>
  <cp:lastModifiedBy>福州市仙游商会</cp:lastModifiedBy>
  <cp:lastPrinted>2023-10-23T10:35:00Z</cp:lastPrinted>
  <dcterms:modified xsi:type="dcterms:W3CDTF">2023-10-24T03:06:19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3F0C59F7D4A10BA1E54D7DC9D48B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